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伊金霍洛旗旅游标志和形象宣传用语征集评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5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318"/>
        <w:gridCol w:w="900"/>
        <w:gridCol w:w="720"/>
        <w:gridCol w:w="1080"/>
        <w:gridCol w:w="900"/>
        <w:gridCol w:w="1080"/>
        <w:gridCol w:w="900"/>
      </w:tblGrid>
      <w:tr>
        <w:trPr>
          <w:trHeight w:val="564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品创作思路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确认书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金霍洛旗旅游标志、形象宣传用语作品是应伊金霍洛旗旅游局征集创作的作品，著作权属于伊金霍洛旗旅游局所有，伊金霍洛旗旅游标志、形象宣传用语作品的著作权人为伊金霍洛旗旅游局。应征者根据征集要求创作的标志、用语不享有著作权，且保证作品为原创，无侵害他人著作权行为。著作权人有权通过适当方式公布标志、用语的创作单位和应征人姓名，并根据标志、用语征集公告的规定对入围作品和最终入选作品的应征人予以奖励，应征者不分享获奖作品的利用所带来的利润和其它利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特此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征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1:00Z</dcterms:created>
  <dc:creator>Lenovo User</dc:creator>
  <dc:description/>
  <cp:keywords/>
  <dc:language>en-US</dc:language>
  <cp:lastModifiedBy>MC SYSTEM</cp:lastModifiedBy>
  <dcterms:modified xsi:type="dcterms:W3CDTF">2012-02-22T07:57:00Z</dcterms:modified>
  <cp:revision>11</cp:revision>
  <dc:subject/>
  <dc:title>　　伊金霍洛旗旅游局</dc:title>
</cp:coreProperties>
</file>